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26 сентября 2019</w:t>
        <w:tab/>
        <w:t xml:space="preserve">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53                                                                                    с.Куж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7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 внесении изменений в Порядок определения размера арендной 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латы за земельные участки, находящиеся в собственности  муниципального образования   «Кужмарское сельское поселение», и предоставленные  в аренду без проведения торгов, утвержденного  решением Собрания депутатов муниципального образования «Кужмарское сельское поселение» от 22.12.2015 № 76 </w:t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 </w:t>
      </w:r>
      <w:r>
        <w:rPr>
          <w:rStyle w:val="FontStyle45"/>
          <w:b w:val="false"/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о статьей 39.7 Земельного кодекса Российской Федерации, П</w:t>
      </w:r>
      <w:r>
        <w:rPr>
          <w:rStyle w:val="FontStyle45"/>
          <w:b w:val="false"/>
          <w:sz w:val="28"/>
          <w:szCs w:val="28"/>
        </w:rPr>
        <w:t xml:space="preserve">остановлением Правительства Республики Марий Эл от 12.08.2019 г. № 249  «О внесении изменений в постановление Правительства Республики Марий Эл от 07.07.2015г. № 372 </w:t>
      </w:r>
      <w:r>
        <w:rPr>
          <w:sz w:val="28"/>
          <w:szCs w:val="28"/>
        </w:rPr>
        <w:t xml:space="preserve">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»» </w:t>
      </w:r>
      <w:r>
        <w:rPr>
          <w:rStyle w:val="FontStyle45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приложение к Порядку определения размера арендной платы за земельные участки, находящиеся в собственности  муниципального образования   «Кужмарское сельское поселение», и предоставленные  в аренду без проведения торгов», утвержденному решением Собрания депутатов муниципального образования «Кужмарское сельское поселение» от 22.12.2015 № 76 «Об утверждении Порядка определения размера арендной платы за земельные участки, находящиеся в собственности  муниципального образования   «Кужмарское сельское поселение», и предоставленные  в аренду без проведения торгов» 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озиции 14 цифры  «3,0» заменить цифрами  «2,5».</w:t>
      </w:r>
    </w:p>
    <w:p>
      <w:pPr>
        <w:pStyle w:val="Normal"/>
        <w:jc w:val="both"/>
        <w:rPr>
          <w:rStyle w:val="FontStyle4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ся на правоотношения, возникшие с 26 декабря 2018 г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AC0000"/>
      <w:u w:val="single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Обычный + 14 pt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3:00Z</dcterms:created>
  <dc:creator>Пользователь Windows</dc:creator>
  <dc:description/>
  <cp:keywords/>
  <dc:language>en-US</dc:language>
  <cp:lastModifiedBy>User</cp:lastModifiedBy>
  <cp:lastPrinted>2018-07-18T09:33:00Z</cp:lastPrinted>
  <dcterms:modified xsi:type="dcterms:W3CDTF">2019-09-19T05:00:00Z</dcterms:modified>
  <cp:revision>13</cp:revision>
  <dc:subject/>
  <dc:title/>
</cp:coreProperties>
</file>